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lang w:val="es-MX" w:eastAsia="en-US"/>
        </w:rPr>
      </w:pPr>
      <w:r>
        <w:rPr>
          <w:rFonts w:cs="Arial" w:ascii="Arial" w:hAnsi="Arial"/>
          <w:b/>
          <w:sz w:val="18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-5080</wp:posOffset>
            </wp:positionV>
            <wp:extent cx="1114425" cy="14763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695</wp:posOffset>
                </wp:positionV>
                <wp:extent cx="3886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32"/>
                              </w:rPr>
                            </w:pPr>
                            <w:r>
                              <w:rPr/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ción de Extensión y Difusión Cult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artamento de Exten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 Central de Servici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 414-49-73 y 439-18-24 Ext. 2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ORTE  MENSUAL DE SERVICI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7.8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Cs w:val="32"/>
                        </w:rPr>
                      </w:pPr>
                      <w:r>
                        <w:rPr/>
                        <w:t>Universidad Autónoma de Chihuah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ción de Extensión y Difusión Cult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partamento de Exten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 Central de Servici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 414-49-73 y 439-18-24 Ext. 23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PORTE  MENSUAL DE SERVICIO SO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right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right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right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right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right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right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right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right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right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right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right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>NOMBRE COMPLETO:______________________________________________________________________________</w:t>
              <w:br/>
            </w:r>
            <w:r>
              <w:rPr>
                <w:rFonts w:cs="Arial" w:ascii="Arial" w:hAnsi="Arial"/>
                <w:sz w:val="14"/>
                <w:lang w:val="es-MX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UNIDAD ACADÉMICA: _____________________________________________MATRICULA: 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CARRERA:  ________________________________________________________________________________________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 DEL PROYECTO: 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LUGAR DE ASIGNACION: 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MODALIDAD:   PRESENCIAL______    BRIGADA______    PERIODOS VACACIONALES ______   PROYECTO _______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>HORARIO: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UPERVISOR Y/O RESPONSABLE DEL PROYECTO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CTIVIDADES DESARROLLADAS DURANTE EL MES : 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REALIZAD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 DE PERSONAS BENEFICIADAS: __________   TOTAL DE HORAS DE ESTE MES: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TOTAL DE HORAS ACUMULADAS: 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                      ______________________          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ESTADOR DE                      SUPERVISOR DIRECTO DEL             ASESOR ACADÉM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ERVICIO SOCIAL              PROYECTO UNIDAD RECEPTORA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ota: Indispensable agregar evidencia del reporte (oficios, fotografías, listas, constancias, etc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9:00Z</dcterms:created>
  <dc:creator>Facultad de Ciencias Quimicas</dc:creator>
  <dc:description/>
  <dc:language>en-US</dc:language>
  <cp:lastModifiedBy>SOCIEDAD DE ALUMNOS</cp:lastModifiedBy>
  <cp:lastPrinted>2011-02-02T13:17:00Z</cp:lastPrinted>
  <dcterms:modified xsi:type="dcterms:W3CDTF">2013-06-24T16:59:00Z</dcterms:modified>
  <cp:revision>2</cp:revision>
  <dc:subject/>
  <dc:title/>
</cp:coreProperties>
</file>